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_Hlk176851938"/>
      <w:r>
        <w:rPr>
          <w:rFonts w:cs="Arial" w:ascii="Arial" w:hAnsi="Arial"/>
          <w:b/>
          <w:sz w:val="28"/>
          <w:szCs w:val="28"/>
        </w:rPr>
        <w:t>PUBLIC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bookmarkStart w:id="1" w:name="_Hlk176851938"/>
      <w:r>
        <w:rPr>
          <w:rStyle w:val="Strong"/>
          <w:rFonts w:cs="Arial" w:ascii="Arial" w:hAnsi="Arial"/>
          <w:color w:val="333333"/>
          <w:sz w:val="24"/>
          <w:szCs w:val="24"/>
          <w:shd w:fill="FFFFFF" w:val="clear"/>
        </w:rPr>
        <w:t>SECTION 14 ROAD TRAFFIC REGULATION ACT 1984 AS AMENDED BY THE ROAD TRAFFIC (TEMPORARY RESTRICTIONS) ACT 1991 - TEMPORARY ROAD CLOSURE – C2204 Near Glynfach ,Four Roads</w:t>
      </w:r>
      <w:bookmarkEnd w:id="1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Carmarthenshire County Council hereby gives notice</w:t>
      </w:r>
      <w:r>
        <w:rPr>
          <w:rFonts w:cs="Arial" w:ascii="Arial" w:hAnsi="Arial"/>
          <w:sz w:val="24"/>
          <w:szCs w:val="24"/>
        </w:rPr>
        <w:t xml:space="preserve"> that no person shall cause any vehicle to proceed along the C2204 near Glynfach, Four Roads (SA17 4SA) from its junction with the C2205 for a distance of 360 metres in a North Westerly direc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losure is necessary whilst Openreach carry out pole replacement work on  Wednesday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2025 between the hours of 09:30 and 15:3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plicant Surveys@sunbeltrentals.co.uk tel 03700500792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The Alternative Route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 for North West bound traffic is to travel in a general South Westerly direction along the C2204 towards Pont Newydd.  At Pont Newydd turn right onto the C2199 and proceed in a general North Westerly direction  to its junction with the C2057.  At the junction turn right onto the C2057 and proceed in a general North Easterly direction along Meinciau Road to its junction with the C2204.  At the junction turn right onto the C2204 and proceed in a general South Westerly direction to return to a point North West of the closure.  Vice Versa for South East bound diverted traffic.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z w:val="24"/>
          <w:szCs w:val="24"/>
        </w:rPr>
        <w:t>Vehicle access and pedestrian movement will be maintained throughout the duration of the closure wherever possible.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2" w:name="_Hlk176852489"/>
      <w:r>
        <w:rPr>
          <w:rFonts w:cs="Arial" w:ascii="Arial" w:hAnsi="Arial"/>
          <w:sz w:val="24"/>
          <w:szCs w:val="24"/>
        </w:rPr>
        <w:t>This Notice applies when the relevant signs and barriers are on site and is valid for a period of no more than 5 days.</w:t>
      </w:r>
      <w:bookmarkEnd w:id="2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D THE 10th DAY OF SEPTEMBER  2025</w:t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Ain</w:t>
      </w:r>
      <w:r>
        <w:rPr>
          <w:rFonts w:cs="Arial" w:ascii="Arial" w:hAnsi="Arial"/>
          <w:sz w:val="28"/>
          <w:szCs w:val="28"/>
        </w:rPr>
        <w:t xml:space="preserve">sley Williams,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 of Place, Infrastructure and Economic Development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y Hall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shire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31 1J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1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D69F75-0FC4-4DFB-AED2-233B603C00E9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</ds:schemaRefs>
</ds:datastoreItem>
</file>

<file path=customXml/itemProps2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D94379-5C07-4998-8402-8480E3A0C4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f5ecc8-b427-4c78-92af-d1e16ecc94e2"/>
    <ds:schemaRef ds:uri="e0ae7bec-b43f-4ad7-929e-58f28c0acc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1:00Z</dcterms:created>
  <dc:creator>Meleri Griffiths</dc:creator>
  <dc:description/>
  <dc:language>en-US</dc:language>
  <cp:lastModifiedBy>H Anne Thomas</cp:lastModifiedBy>
  <dcterms:modified xsi:type="dcterms:W3CDTF">2025-04-14T10:1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