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bookmarkStart w:id="0" w:name="_Hlk176851938"/>
      <w:r>
        <w:rPr>
          <w:rFonts w:cs="Arial" w:ascii="Arial" w:hAnsi="Arial"/>
          <w:b/>
          <w:bCs/>
          <w:sz w:val="28"/>
          <w:szCs w:val="28"/>
          <w:lang w:val="cy-GB"/>
        </w:rPr>
        <w:t>HYSBYSIAD CYHOEDD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bookmarkStart w:id="1" w:name="_Hlk176851938"/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  <w:lang w:val="cy-GB"/>
        </w:rPr>
        <w:t>ADRAN 14 O DDEDDF RHEOLEIDDIO TRAFFIG FFYRDD 1984 FEL Y’I DIWYGIWYD GAN DDEDDF TRAFFIG FFYRDD (CYFYNGIADAU DROS DRO) 1991 - CAU FFORDD DROS DRO - C2204 ger Glynfach, Pedair-hewl</w:t>
      </w:r>
      <w:bookmarkEnd w:id="1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  <w:lang w:val="cy-GB"/>
        </w:rPr>
        <w:t>Mae Cyngor Sir Caerfyrddin yn hysbysu trwy hyn</w:t>
      </w:r>
      <w:r>
        <w:rPr>
          <w:rFonts w:cs="Arial" w:ascii="Arial" w:hAnsi="Arial"/>
          <w:sz w:val="24"/>
          <w:szCs w:val="24"/>
          <w:lang w:val="cy-GB"/>
        </w:rPr>
        <w:t xml:space="preserve"> na chaniateir i neb achosi i unrhyw gerbyd deithio ar hyd yr C2204 ger Glynfach, Pedair-hewl (SA17 4SA) o'r gyffordd â'r C2205 am bellter o 360 metr i gyfeiriad y gogledd-orllewi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sz w:val="24"/>
          <w:szCs w:val="24"/>
          <w:lang w:val="cy-GB"/>
        </w:rPr>
        <w:t xml:space="preserve">Mae angen cau'r ffordd tra bydd Openreach yn gosod polion newydd ddydd Mercher, 17 Medi, 2025 rhwng 09:30 a 15:30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y-GB"/>
        </w:rPr>
        <w:t>(Ymgeisydd surveys@sunbeltrentals.co.uk, ffôn 0370050079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y-GB" w:eastAsia="en-GB"/>
        </w:rPr>
        <w:t>Y Ffordd Arall</w:t>
      </w:r>
      <w:r>
        <w:rPr>
          <w:rFonts w:cs="Arial" w:ascii="Arial" w:hAnsi="Arial"/>
          <w:color w:val="000000"/>
          <w:sz w:val="24"/>
          <w:szCs w:val="24"/>
          <w:lang w:val="cy-GB" w:eastAsia="en-GB"/>
        </w:rPr>
        <w:t xml:space="preserve"> ar gyfer traffig sy'n teithio tua'r gogledd-orllewin fydd parhau i gyfeiriad cyffredinol y de-orllewin ar hyd yr C2204 tuag at Bontnewydd. Troi i'r dde ym Mhontnewydd i'r C2199 a pharhau i gyfeiriad cyffredinol y gogledd-orllewin hyd at y gyffordd â'r C2057. Wrth y gyffordd, troi i'r dde i'r C2057 a pharhau i gyfeiriad cyffredinol y gogledd-ddwyrain ar hyd Heol y Meinciau, hyd at y gyffordd â'r C2204.  Wrth y gyffordd, troi i'r dde i'r C2204 a pharhau i gyfeiriad cyffredinol y de-orllewin er mwyn dychwelyd i fan sydd i'r gogledd-orllewin o'r man lle mae'r ffordd ar gau.  I'r gwrthwyneb ar gyfer traffig dargyfeiriedig sy'n teithio tua'r de-ddwyrain.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z w:val="24"/>
          <w:szCs w:val="24"/>
          <w:lang w:val="cy-GB"/>
        </w:rPr>
        <w:t>Lle bo'n bosibl, caniateir mynediad i gerbydau a cherddwyr drwy gydol y cyfnod y bydd y ffordd ar gau.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2" w:name="_Hlk176852489"/>
      <w:r>
        <w:rPr>
          <w:rFonts w:cs="Arial" w:ascii="Arial" w:hAnsi="Arial"/>
          <w:sz w:val="24"/>
          <w:szCs w:val="24"/>
          <w:lang w:val="cy-GB"/>
        </w:rPr>
        <w:t>Mae'r hysbysiad hwn yn berthnasol pan fydd yr arwyddion a'r rhwystrau perthnasol ar y safle ac mae'n ddilys am gyfnod o hyd at 5 diwrnod.</w:t>
      </w:r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cy-GB"/>
        </w:rPr>
        <w:t>DYDDIEDIG Y 10FED O FEDI 2025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insley Williams,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yfarwyddwr Lle, Seilwaith a Datblygu Economaid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Neuadd y S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C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ir Gaerfyrddi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A31 1J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b1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Props1.xml><?xml version="1.0" encoding="utf-8"?>
<ds:datastoreItem xmlns:ds="http://schemas.openxmlformats.org/officeDocument/2006/customXml" ds:itemID="{97E2E11F-A63B-47DD-AEC5-0F6037C7AA6B}"/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  <ds:schemaRef ds:uri="3796c711-4acb-4d3d-a580-180100c913f5"/>
    <ds:schemaRef ds:uri="0fc7efbc-3519-4043-a7cf-9257e46b4e1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0:00Z</dcterms:created>
  <dc:creator>Meleri Griffiths</dc:creator>
  <dc:description/>
  <dc:language>en-US</dc:language>
  <cp:lastModifiedBy>H Anne Thomas</cp:lastModifiedBy>
  <dcterms:modified xsi:type="dcterms:W3CDTF">2025-04-2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