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bookmarkEnd w:id="0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b/>
          <w:bCs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YR C2122 HEOL Y MYNYDD, PEN-BRE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6851938"/>
      <w:bookmarkStart w:id="2" w:name="_Hlk176851938"/>
      <w:bookmarkEnd w:id="2"/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C2122 Heol y Mynydd, Pen-bre (SA16 0AJ) o bwynt sydd 80 metr i'r gogledd-orllewin o'r gyffordd â'r A484 am bellter o 50 metr tua'r gogledd-orllewin.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  </w:t>
      </w:r>
      <w:r>
        <w:rPr>
          <w:rFonts w:cs="Arial" w:ascii="Arial" w:hAnsi="Arial"/>
          <w:sz w:val="24"/>
          <w:szCs w:val="24"/>
          <w:lang w:val="cy-GB"/>
        </w:rPr>
        <w:t>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Mae angen cau'r ffordd er mwyn i Dŵr Cymru osod cysylltiad gwasanaeth newydd ddydd Mawrth 6 Mai 2025 am gyfnod o dri diwrnod.  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 Morrison Water Services ffôn 08000520130)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US"/>
        </w:rPr>
        <w:t>Y Ffordd Arall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cy-GB" w:eastAsia="en-US"/>
        </w:rPr>
        <w:t xml:space="preserve"> ar gyfer traffig sydd am deithio tua'r gogledd-orllewin yw teithio tua'r de ar hyd yr C2122 hyd at y gyffordd â'r A484 ym Mhen-bre.  Wrth y gyffordd troi i'r dde i'r A484 a pharhau tua'r gogledd-orllewin ar hyd yr A484 hyd at y gyffordd â'r B4317.  Wrth y gyffordd, troi i'r dde i'r B4317 a pharhau tua'r gogledd-ddwyrain drwy bentref Llandyry hyd at y gyffordd â'r B4308.  Wrth y gyffordd troi i'r dde i'r B4308 a pharhau tua'r de-ddwyrain drwy bentref Trimsaran hyd at y gyffordd â'r C2122 Heol y Mynydd.  Wrth y gyffordd troi i'r dde i Heol y Mynydd a pharhau tua'r de-orllewin er mwyn dychwelyd i fan sydd i'r gogledd-orllewin o'r man lle mae'r ffordd ar gau.  I'r gwrthwyneb ar gyfer traffig dargyfeiriedig sy'n teithio tua'r de.</w:t>
      </w:r>
    </w:p>
    <w:p>
      <w:pPr>
        <w:pStyle w:val="NoSpacing"/>
        <w:bidi w:val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bidi w:val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bookmarkStart w:id="3" w:name="_Hlk176852489"/>
      <w:bookmarkEnd w:id="3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76852489"/>
      <w:bookmarkStart w:id="5" w:name="_Hlk176852489"/>
      <w:bookmarkEnd w:id="5"/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R 30ain EBRILL 2025</w:t>
      </w:r>
    </w:p>
    <w:p>
      <w:pPr>
        <w:pStyle w:val="NoSpacing"/>
        <w:bidi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bidi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7A789BDB-77E8-4BA3-996B-5FE34C3319D6}"/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41:00Z</dcterms:created>
  <dc:creator>Meleri Griffiths</dc:creator>
  <dc:description/>
  <dc:language>en-US</dc:language>
  <cp:lastModifiedBy>H Anne Thomas</cp:lastModifiedBy>
  <dcterms:modified xsi:type="dcterms:W3CDTF">2025-03-11T10:1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