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SECTION 14 ROAD TRAFFIC REGULATION ACT 1984 AS AMENDED BY THE ROAD TRAFFIC (TEMPORARY RESTRICTIONS) ACT 1991 - TEMPORARY ROAD CLOSURE –  U2226 HOREB ROAD, MYNYDDYGARREG</w:t>
      </w:r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marthenshire County Council hereby gives notice</w:t>
      </w:r>
      <w:r>
        <w:rPr>
          <w:rFonts w:cs="Arial" w:ascii="Arial" w:hAnsi="Arial"/>
          <w:sz w:val="24"/>
          <w:szCs w:val="24"/>
        </w:rPr>
        <w:t xml:space="preserve"> that no person shall cause any vehicle to proceed along the  U2226 Horeb Road, Mynyddygarreg (SA17 4NG) from a point 562 metres North East of its junction with the C2057 for a distance of 273 metres in a North Easterly direction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osure is necessary whilst Quantum clear blockages on behalf of Openreach on  Tuesday 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pril 2025 between the hours of 08:00 and 17:00 hours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licant Mat@quantumn.co.uk tel 01633853300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The Alternative Route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 for North East bound traffic  will be to travel in a South Westerly direction along the U2226 to its junction with the C2057.  At the junction turn left onto the C2057 Meinciau Road and proceed in a North Easterly direction towards Four Roads.  At Four Roads turn left onto the C2068 and proceed in a general North Westerly then South Easterly direction along the C2068 to its junction with the U2226.  At the junction turn left onto the U2226 and proceed in a South Westerly direction to return to a point North East of the closure.  Vice Versa for South West bound diverted traffic.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</w:rPr>
        <w:t>Vehicle access and pedestrian movement will be maintained throughout the duration of the closure wherever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</w:rPr>
        <w:t>This Notice applies when the relevant signs and barriers are on site and is valid for a period of no more than 5 days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E DAY OF 25th  MARCH  2025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Ain</w:t>
      </w:r>
      <w:r>
        <w:rPr>
          <w:rFonts w:cs="Arial" w:ascii="Arial" w:hAnsi="Arial"/>
          <w:sz w:val="28"/>
          <w:szCs w:val="28"/>
        </w:rPr>
        <w:t xml:space="preserve">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lace, Infrastructure and Economic Develop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796c711-4acb-4d3d-a580-180100c913f5">
      <Terms xmlns="http://schemas.microsoft.com/office/infopath/2007/PartnerControls"/>
    </lcf76f155ced4ddcb4097134ff3c332f>
    <TaxCatchAll xmlns="0fc7efbc-3519-4043-a7cf-9257e46b4e1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4E72FCB22B88D4C84868C2B49ACDC1F" ma:contentTypeVersion="14" ma:contentTypeDescription="Create a new document." ma:contentTypeScope="" ma:versionID="c46bffdf57131facb3cbfdb533900192">
  <xsd:schema xmlns:xsd="http://www.w3.org/2001/XMLSchema" xmlns:xs="http://www.w3.org/2001/XMLSchema" xmlns:p="http://schemas.microsoft.com/office/2006/metadata/properties" xmlns:ns2="3796c711-4acb-4d3d-a580-180100c913f5" xmlns:ns3="0fc7efbc-3519-4043-a7cf-9257e46b4e16" targetNamespace="http://schemas.microsoft.com/office/2006/metadata/properties" ma:root="true" ma:fieldsID="fb28b8783310e1d465fad1208faf4b7d" ns2:_="" ns3:_="">
    <xsd:import namespace="3796c711-4acb-4d3d-a580-180100c913f5"/>
    <xsd:import namespace="0fc7efbc-3519-4043-a7cf-9257e46b4e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96c711-4acb-4d3d-a580-180100c913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c7efbc-3519-4043-a7cf-9257e46b4e1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802da3f5-79f2-443c-8713-bed2e5b0d9b0}" ma:internalName="TaxCatchAll" ma:showField="CatchAllData" ma:web="0fc7efbc-3519-4043-a7cf-9257e46b4e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3.xml><?xml version="1.0" encoding="utf-8"?>
<ds:datastoreItem xmlns:ds="http://schemas.openxmlformats.org/officeDocument/2006/customXml" ds:itemID="{20298C9D-18E9-4DC2-B8A5-8BED3ED87FE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1:00Z</dcterms:created>
  <dc:creator>Meleri Griffiths</dc:creator>
  <dc:description/>
  <dc:language>en-US</dc:language>
  <cp:lastModifiedBy>H Anne Thomas</cp:lastModifiedBy>
  <dcterms:modified xsi:type="dcterms:W3CDTF">2025-03-18T08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72FCB22B88D4C84868C2B49ACDC1F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