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_Hlk176851938"/>
      <w:bookmarkEnd w:id="0"/>
      <w:r>
        <w:rPr>
          <w:rFonts w:cs="Arial" w:ascii="Arial" w:hAnsi="Arial"/>
          <w:b/>
          <w:bCs/>
          <w:sz w:val="28"/>
          <w:szCs w:val="28"/>
          <w:lang w:val="cy-GB"/>
        </w:rPr>
        <w:t>HYSBYSIAD CYHOEDDUS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Strong"/>
          <w:rFonts w:cs="Arial" w:ascii="Arial" w:hAnsi="Arial"/>
          <w:b/>
          <w:bCs/>
          <w:color w:val="333333"/>
          <w:sz w:val="24"/>
          <w:szCs w:val="24"/>
          <w:shd w:fill="FFFFFF" w:val="clear"/>
          <w:lang w:val="cy-GB"/>
        </w:rPr>
        <w:t xml:space="preserve">ADRAN 14 O DDEDDF RHEOLEIDDIO TRAFFIG FFYRDD 1984 FEL Y’I DIWYGIWYD GAN DDEDDF TRAFFIG FFYRDD (CYFYNGIADAU DROS DRO) 1991 - CAU FFORDD DROS DRO - B4317 PEN-BRE I PINGED 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76851938"/>
      <w:bookmarkStart w:id="2" w:name="_Hlk176851938"/>
      <w:bookmarkEnd w:id="2"/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  <w:lang w:val="cy-GB"/>
        </w:rPr>
        <w:t>Mae Cyngor Sir Caerfyrddin yn hysbysu trwy hyn</w:t>
      </w:r>
      <w:r>
        <w:rPr>
          <w:rFonts w:cs="Arial" w:ascii="Arial" w:hAnsi="Arial"/>
          <w:sz w:val="24"/>
          <w:szCs w:val="24"/>
          <w:lang w:val="cy-GB"/>
        </w:rPr>
        <w:t xml:space="preserve"> na chaniateir i neb achosi i unrhyw gerbyd deithio ar hyd y B4317 Pen-bre i Pinged(SA16 0JX) o fan sydd 20 metr i'r gogledd-ddwyrain o'r gyffordd â'r A484 am bellter o 770 metr i gyfeiriad cyffredinol y gogledd-ddwyrain.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Mae angen cau'r ffordd tra bo Dŵr Cymru yn darparu cysylltiad cwsmer newydd ddydd Sul 16 Mawrth 2025. 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(Ymgeisydd: Dŵr Cymru 08000520130)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cy-GB" w:eastAsia="en-US"/>
        </w:rPr>
        <w:t>Y ffordd arall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cy-GB" w:eastAsia="en-US"/>
        </w:rPr>
        <w:t xml:space="preserve"> i draffig sydd am deithio tua'r gogledd-ddwyrain fydd parhau i gyfeiriad y de-orllewin ar hyd y B4317 hyd at y gyffordd â'r A484.  Wrth y gyffordd troi i'r dde i'r A484 a mynd ymlaen i gyfeiriad cyffredinol y gogledd ar hyd yr A484 tuag at Gydweli. Wrth y gylchfan, defnyddio'r ail allanfa a theithio i gyfeiriad y de-ddwyrain ar hyd yr A484 hyd at y gyffordd â'r B4308. Wrth y gyffordd, troi i'r dde i'r B4308 a pharhau i gyfeiriad y de-ddwyrain hyd at y gyffordd â'r B4317.  Wrth y gyffordd, troi i'r dde i'r B4317 a pharhau i gyfeiriad cyffredinol y de-orllewin drwy bentref Llandyry gan fynd heibio i Fairview Farm a Ffrwd Cottage er mwyn dychwelyd i bwynt sydd i'r gogledd-ddwyrain o'r man lle mae'r ffordd ar gau.  I'r gwrthwyneb ar gyfer traffig dargyfeiriedig sy'n teithio tua'r de-orllewin.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z w:val="24"/>
          <w:szCs w:val="24"/>
          <w:lang w:val="cy-GB"/>
        </w:rPr>
        <w:t>Lle bo'n bosibl, caniateir mynediad i gerbydau a cherddwyr drwy gydol y cyfnod y bydd y ffordd ar gau.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bookmarkStart w:id="3" w:name="_Hlk176852489"/>
      <w:bookmarkEnd w:id="3"/>
      <w:r>
        <w:rPr>
          <w:rFonts w:cs="Arial" w:ascii="Arial" w:hAnsi="Arial"/>
          <w:sz w:val="24"/>
          <w:szCs w:val="24"/>
          <w:lang w:val="cy-GB"/>
        </w:rPr>
        <w:t>Mae'r hysbysiad hwn yn berthnasol pan fydd yr arwyddion a'r rhwystrau perthnasol ar y safle ac mae'n ddilys am gyfnod o hyd at 5 diwrnod.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76852489"/>
      <w:bookmarkStart w:id="5" w:name="_Hlk176852489"/>
      <w:bookmarkEnd w:id="5"/>
    </w:p>
    <w:p>
      <w:pPr>
        <w:pStyle w:val="NoSpacing"/>
        <w:bidi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cy-GB"/>
        </w:rPr>
        <w:t>DYDDIEDIG YR 11EG O FAWRTH, 2025</w:t>
      </w:r>
    </w:p>
    <w:p>
      <w:pPr>
        <w:pStyle w:val="NoSpacing"/>
        <w:bidi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 xml:space="preserve">Ainsley Williams, 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Cyfarwyddwr Lle, Seilwaith a Datblygu Economaidd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Neuadd y Sir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Caerfyrddin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ir Gaerfyrddin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A31 1JP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1d2f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b1c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D94379-5C07-4998-8402-8480E3A0C4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f5ecc8-b427-4c78-92af-d1e16ecc94e2"/>
    <ds:schemaRef ds:uri="e0ae7bec-b43f-4ad7-929e-58f28c0acc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D69F75-0FC4-4DFB-AED2-233B603C00E9}">
  <ds:schemaRefs>
    <ds:schemaRef ds:uri="http://schemas.microsoft.com/office/2006/metadata/properties"/>
    <ds:schemaRef ds:uri="http://schemas.microsoft.com/office/infopath/2007/PartnerControls"/>
    <ds:schemaRef ds:uri="e0ae7bec-b43f-4ad7-929e-58f28c0acc7e"/>
    <ds:schemaRef ds:uri="02f5ecc8-b427-4c78-92af-d1e16ecc94e2"/>
  </ds:schemaRefs>
</ds:datastoreItem>
</file>

<file path=customXml/itemProps3.xml><?xml version="1.0" encoding="utf-8"?>
<ds:datastoreItem xmlns:ds="http://schemas.openxmlformats.org/officeDocument/2006/customXml" ds:itemID="{0021F25B-64DB-4444-9EF0-E1FAAEDA062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09:00Z</dcterms:created>
  <dc:creator>Meleri Griffiths</dc:creator>
  <dc:description/>
  <dc:language>en-US</dc:language>
  <cp:lastModifiedBy>H Anne Thomas</cp:lastModifiedBy>
  <dcterms:modified xsi:type="dcterms:W3CDTF">2025-01-14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