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– PENYBEDD LEVEL CROSSING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cause any vehicle to proceed along that length of road known</w:t>
      </w:r>
      <w:r>
        <w:rPr>
          <w:rFonts w:eastAsia="Calibri" w:cs="Arial" w:ascii="Arial" w:hAnsi="Arial" w:eastAsiaTheme="minorHAnsi"/>
          <w:sz w:val="24"/>
          <w:szCs w:val="24"/>
        </w:rPr>
        <w:t xml:space="preserve"> as</w:t>
      </w:r>
      <w:r>
        <w:rPr>
          <w:rStyle w:val="Normaltextrun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nybedd Level Crossing Pembrey (U2282) (SA16 0HJ) from its junction with the A484 for a total distance of 155 metres in a westerly dire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for Network Rail to allow machinery to enter the track at the level crossing from  08:00 hours to 06:00  hours from Tues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5 for a period of two days (overnight works). .(Applicant Details GTM Tel 0178723750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ternative route for west bound traffic will be to proceed in a northerly direction along the A484 to its junction with U2280, Airfield Road. At the junction, turn left and continue in a north westerly direction along the U2280 Airfield Road to its junction with Penybedd Road. At the junction, turn left and continue in a southerly direction along Penybedd Road to return to a point west of the closure. Vice versa for east bou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DAY OF 11TH JANUARY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b4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ab492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7:00Z</dcterms:created>
  <dc:creator>Meleri Griffiths</dc:creator>
  <dc:description/>
  <dc:language>en-US</dc:language>
  <cp:lastModifiedBy>H Anne Thomas</cp:lastModifiedBy>
  <dcterms:modified xsi:type="dcterms:W3CDTF">2024-12-10T09:4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