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- CROESFAN REILFFORDD PENYBEDD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 darn ffordd a adwaenir fel Croesfan Reilffordd Penybedd, Pen-bre (yr U2282) (SA16 0HJ)</w:t>
      </w:r>
      <w:r>
        <w:rPr>
          <w:rStyle w:val="Normaltextrun"/>
          <w:rFonts w:cs="Arial" w:ascii="Arial" w:hAnsi="Arial"/>
          <w:sz w:val="24"/>
          <w:szCs w:val="24"/>
          <w:lang w:val="cy-GB"/>
        </w:rPr>
        <w:t>,</w:t>
      </w:r>
      <w:r>
        <w:rPr>
          <w:rFonts w:cs="Arial" w:ascii="Arial" w:hAnsi="Arial"/>
          <w:sz w:val="24"/>
          <w:szCs w:val="24"/>
          <w:lang w:val="cy-GB"/>
        </w:rPr>
        <w:t xml:space="preserve"> o'r gyffordd â'r A484 am bellter o 155 metr i gyfeiriad y gorllew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angen cau'r ffordd i Network Rail alluogi peiriannau i fynd ar y trac ger y groesfan reilffordd rhwng 08:00 a 18:00 ddydd Mawrth 18 Ionawr 2025 am gyfnod o ddau ddiwrnod (ac dros nos).(Manylion yr ymgeisydd: GTM, rhif ffôn 0178723750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 ffordd arall ar gyfer traffig sydd am deithio tua'r gorllewin fydd parhau i gyfeiriad y gogledd ar hyd yr A484 hyd at y gyffordd â'r U2280, Airfield Road. Troi i'r chwith wrth y gyffordd a pharhau i gyfeiriad y gogledd-orllewin ar hyd yr U2280 Airfield Road hyd at y gyffordd â Heol Penybedd. Troi i'r chwith wrth y gyffordd a pharhau i gyfeiriad y de ar hyd Heol Penybedd i ddychwelyd i fan sydd i'r gorllewin o'r man lle mae'r ffordd ar gau. I'r gwrthwyneb ar gyfer traffig sy'n teithio tua'r dwyra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i gerbydau a cherddwyr gael mynediad drwy gydol y cyfnod y bydd y ffordd ar gau.</w:t>
      </w:r>
    </w:p>
    <w:p>
      <w:pPr>
        <w:pStyle w:val="NoSpacing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R 11EG O IONAWR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SnhebeiDdatrys1" w:customStyle="1">
    <w:name w:val="Sôn heb ei Ddatrys1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b4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ab492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3796c711-4acb-4d3d-a580-180100c913f5"/>
    <ds:schemaRef ds:uri="0fc7efbc-3519-4043-a7cf-9257e46b4e16"/>
    <ds:schemaRef ds:uri="e0ae7bec-b43f-4ad7-929e-58f28c0acc7e"/>
    <ds:schemaRef ds:uri="02f5ecc8-b427-4c78-92af-d1e16ecc94e2"/>
  </ds:schemaRefs>
</ds:datastoreItem>
</file>

<file path=customXml/itemProps3.xml><?xml version="1.0" encoding="utf-8"?>
<ds:datastoreItem xmlns:ds="http://schemas.openxmlformats.org/officeDocument/2006/customXml" ds:itemID="{7D55DADD-4DF6-45B5-B6A0-93029B4AF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7:00Z</dcterms:created>
  <dc:creator>Meleri Griffiths</dc:creator>
  <dc:description/>
  <dc:language>en-US</dc:language>
  <cp:lastModifiedBy>H Anne Thomas</cp:lastModifiedBy>
  <dcterms:modified xsi:type="dcterms:W3CDTF">2024-12-16T14:5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