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- TEMPORARY ROAD CLOSURE – B4317 PEMBREY TO PINGED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B4317 Pembrey to Pinged(SA16 0JX) from a point 20 metres North East of its junction with the A484 for a distance of 770 metres in a general North Easterly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whilst  Dwr Cymru Welsh Water provide a new  customer connection on Su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licant Dwr Cymru Welsh Water Tel 08000520130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The Alternative Route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 </w:t>
      </w:r>
      <w:r>
        <w:rPr>
          <w:rFonts w:cs="Arial" w:ascii="Arial" w:hAnsi="Arial"/>
          <w:sz w:val="24"/>
          <w:szCs w:val="24"/>
        </w:rPr>
        <w:t xml:space="preserve"> for  North East bound traffic is to travel in a South Westerly direction along the B4317 to its junction with the A484.  At the junction turn right onto the A484 an proceed in a general Northerly direction along the A484 towards Kidwelly.  At the roundabout take the second exit and proceed in a North Easterly direction along the A484 to its junction with the B4308. At the junction turn right onto the B4308 and proceed in a South Easterly direction to its junction with the B4317.  At the junction turn right onto the B4317 and proceed in a general South Westerly direction through the village of Llandyry passing the property Fairview Farm and Ffrwd Cottage to return to a point North East of the closure.  Vice Versa for South West bound diverted traff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</w:rPr>
        <w:t>Vehicle access and pedestrian movement will be maintained throughout the duration of the closure wherever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11TH DAY of MARCH 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in</w:t>
      </w:r>
      <w:r>
        <w:rPr>
          <w:rFonts w:cs="Arial" w:ascii="Arial" w:hAnsi="Arial"/>
          <w:sz w:val="28"/>
          <w:szCs w:val="28"/>
        </w:rPr>
        <w:t xml:space="preserve">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and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3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09:00Z</dcterms:created>
  <dc:creator>Meleri Griffiths</dc:creator>
  <dc:description/>
  <dc:language>en-US</dc:language>
  <cp:lastModifiedBy>H Anne Thomas</cp:lastModifiedBy>
  <dcterms:modified xsi:type="dcterms:W3CDTF">2025-01-1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