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r>
        <w:rPr>
          <w:rFonts w:cs="Arial" w:ascii="Arial" w:hAnsi="Arial"/>
          <w:b/>
          <w:sz w:val="28"/>
          <w:szCs w:val="28"/>
        </w:rPr>
        <w:t>PUBLIC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_Hlk176851938"/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</w:rPr>
        <w:t xml:space="preserve">SECTION 14 ROAD TRAFFIC REGULATION ACT 1984 AS AMENDED BY THE ROAD TRAFFIC (TEMPORARY RESTRICTIONS) ACT 1991 - TEMPORARY ROAD CLOSURE – B4317 </w:t>
      </w:r>
      <w:bookmarkEnd w:id="1"/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</w:rPr>
        <w:t>CULLA ROAD WITH THE B4308 HEOL MORLAIS MINI ROUNDABOUT, TRIMSAR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armarthenshire County Council hereby gives notice</w:t>
      </w:r>
      <w:r>
        <w:rPr>
          <w:rFonts w:cs="Arial" w:ascii="Arial" w:hAnsi="Arial"/>
          <w:sz w:val="24"/>
          <w:szCs w:val="24"/>
        </w:rPr>
        <w:t xml:space="preserve"> that no person shall cause any vehicle to proceed along the B4317 Culla Road from its junction with the B4308 at Heol Morlais mini roundabout in Trimsaran  (SA17 4DG) for a distance of approx 30  metres in a North Westerly dire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losure is necessary whilst   Planing and re-surfacing works are being carried out by Gerald D Harries &amp; Sons on behalf of Carmarthenshire County Council on  the  mini roundabout on  Sunday the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December 2024 between the hours of 08:00 and 17:00 hou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licant Contact Gareth Rees  tel 07971972276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lternative route for North West bound diverted traffic is to travel in a South Easterly direction along the B4308 through the village of Pen y Mynydd and Furnace to its junction with the B4309. At Furnace mini roundabout take the first exit onto the B4309 and proceed in a North Easterly direction passing Stradey Park Hotel, then proceeding in a North Westerly direction through the village of Five Roads, Cynheidre and Pontyates.  At Pontyates Square turn left onto the B4317 and proceed in a South Westerly direction through the village of Carway  and then in Southerly direction towards the village of Trimsaran to return to a point North West of the closure.  Vice versa for South Eastbound diverted traffic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</w:rPr>
        <w:t>Vehicle access and pedestrian movement will be maintained throughout the duration of the closure wherever possi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2" w:name="_Hlk176852489"/>
      <w:r>
        <w:rPr>
          <w:rFonts w:cs="Arial" w:ascii="Arial" w:hAnsi="Arial"/>
          <w:sz w:val="24"/>
          <w:szCs w:val="24"/>
        </w:rPr>
        <w:t>This Notice applies when the relevant signs and barriers are on site and is valid for a period of no more than 5 days.</w:t>
      </w:r>
      <w:bookmarkEnd w:id="2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D THE DAY OF 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OF DECEMBER 2024</w:t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Ain</w:t>
      </w:r>
      <w:r>
        <w:rPr>
          <w:rFonts w:cs="Arial" w:ascii="Arial" w:hAnsi="Arial"/>
          <w:sz w:val="28"/>
          <w:szCs w:val="28"/>
        </w:rPr>
        <w:t xml:space="preserve">sley Williams,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Place, Infrastructure and Economic Develop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y Hall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shir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31 1J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D69F75-0FC4-4DFB-AED2-233B603C00E9}">
  <ds:schemaRefs>
    <ds:schemaRef ds:uri="http://purl.org/dc/elements/1.1/"/>
    <ds:schemaRef ds:uri="e0ae7bec-b43f-4ad7-929e-58f28c0acc7e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02f5ecc8-b427-4c78-92af-d1e16ecc94e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D94379-5C07-4998-8402-8480E3A0C4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7:00Z</dcterms:created>
  <dc:creator>Meleri Griffiths</dc:creator>
  <dc:description/>
  <dc:language>en-US</dc:language>
  <cp:lastModifiedBy>H Anne Thomas</cp:lastModifiedBy>
  <dcterms:modified xsi:type="dcterms:W3CDTF">2024-11-19T13:13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