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cs="Arial" w:ascii="Arial" w:hAnsi="Arial"/>
          <w:sz w:val="36"/>
          <w:szCs w:val="36"/>
        </w:rPr>
        <w:t>PUBLIC NOTICE</w:t>
      </w:r>
    </w:p>
    <w:p>
      <w:pPr>
        <w:pStyle w:val="Normal"/>
        <w:jc w:val="center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  <w:t xml:space="preserve">Road Traffic Regulation Act 1984 </w:t>
      </w:r>
    </w:p>
    <w:p>
      <w:pPr>
        <w:pStyle w:val="Normal"/>
        <w:jc w:val="center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  <w:t>As amended by the Road Traffic (Temporary Restrictions Act) 1991</w:t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  <w:u w:val="single"/>
        </w:rPr>
      </w:pPr>
      <w:r>
        <w:rPr>
          <w:rFonts w:ascii="Arial" w:hAnsi="Arial"/>
          <w:b/>
          <w:sz w:val="28"/>
          <w:szCs w:val="28"/>
          <w:u w:val="single"/>
        </w:rPr>
        <w:t>Temporary Prohibition of Through Traffic</w:t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  <w:u w:val="single"/>
        </w:rPr>
      </w:pPr>
      <w:r>
        <w:rPr>
          <w:rFonts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marthenshire County Council hereby gives notice that no person shall cause any vehicle to proceed along that length of road known</w:t>
      </w:r>
      <w:r>
        <w:rPr>
          <w:rFonts w:eastAsia="Calibri" w:cs="Arial" w:ascii="Arial" w:hAnsi="Arial" w:eastAsiaTheme="minorHAnsi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 the U2287 Cefn Coed Lane Five Roads, Llanelli (SA15 4PW)  from a point 1.6 Kilometers South of its junction with the C2122  for a distance of 316 metres in a Southerly direction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losure is necessary to ensure public safety whilst Dwr Cymru Welsh Water (applicant:Abigail.Williams@corehighways.com 080005201302) carry out a mains repair  on Thursday 2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ugust 2024 for a period of three days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lternative route for  South bound is to travel in a Northerly direction along the U2287 to its junction with the C2122.  At the junction turn left and travel in a South Westerly direction along the C2122 to Pen y Mynydd.  At the junction  turn left onto the B4308 and proceed in a South Easterly direction to its junction with the U2287.  At the junction turn left onto the U2287 and proceed in a Northerly direction to return to a point South of the closure.  Vice Versa for Northbound diverted traffic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Calibri" w:cs="Arial" w:eastAsiaTheme="minorHAns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strian movement to individual properties will be maintained where possible</w:t>
      </w:r>
    </w:p>
    <w:p>
      <w:pPr>
        <w:pStyle w:val="NoSpacing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eastAsiaTheme="minorHAnsi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Notice shall continue in force for a period not exceeding twenty-one days after which time its provision may be extended by a Temporary Order under Section 14(1) of the same Ac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DATED THE 29th  OF AUGUST 2024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insley Williams,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or of Place, Infrastructure &amp; Economic Development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nty Hall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marthen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marthenshire</w:t>
      </w:r>
    </w:p>
    <w:p>
      <w:pPr>
        <w:pStyle w:val="NoSpacing"/>
        <w:rPr>
          <w:rFonts w:cs="Calibri"/>
        </w:rPr>
      </w:pPr>
      <w:r>
        <w:rPr>
          <w:rFonts w:cs="Arial" w:ascii="Arial" w:hAnsi="Arial"/>
          <w:sz w:val="28"/>
          <w:szCs w:val="28"/>
        </w:rPr>
        <w:t>SA31 1JP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7aa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6e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7aa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0ae7bec-b43f-4ad7-929e-58f28c0acc7e">
      <Terms xmlns="http://schemas.microsoft.com/office/infopath/2007/PartnerControls"/>
    </lcf76f155ced4ddcb4097134ff3c332f>
    <TaxCatchAll xmlns="02f5ecc8-b427-4c78-92af-d1e16ecc94e2" xsi:nil="true"/>
    <SharedWithUsers xmlns="02f5ecc8-b427-4c78-92af-d1e16ecc94e2">
      <UserInfo>
        <DisplayName>Allison J Roberts</DisplayName>
        <AccountId>800</AccountId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63627A2F3F7914DAB54BF17B77B6F87" ma:contentTypeVersion="15" ma:contentTypeDescription="Create a new document." ma:contentTypeScope="" ma:versionID="18092b9ebccf19786fbd3b81480420ca">
  <xsd:schema xmlns:xsd="http://www.w3.org/2001/XMLSchema" xmlns:xs="http://www.w3.org/2001/XMLSchema" xmlns:p="http://schemas.microsoft.com/office/2006/metadata/properties" xmlns:ns2="02f5ecc8-b427-4c78-92af-d1e16ecc94e2" xmlns:ns3="e0ae7bec-b43f-4ad7-929e-58f28c0acc7e" targetNamespace="http://schemas.microsoft.com/office/2006/metadata/properties" ma:root="true" ma:fieldsID="f5a590229c097b5de2461310711eacfb" ns2:_="" ns3:_="">
    <xsd:import namespace="02f5ecc8-b427-4c78-92af-d1e16ecc94e2"/>
    <xsd:import namespace="e0ae7bec-b43f-4ad7-929e-58f28c0acc7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f5ecc8-b427-4c78-92af-d1e16ecc94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f25e7660-3e0d-4781-b472-d567721af675}" ma:internalName="TaxCatchAll" ma:showField="CatchAllData" ma:web="02f5ecc8-b427-4c78-92af-d1e16ecc94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ae7bec-b43f-4ad7-929e-58f28c0acc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b820720-3cae-4e0f-87a0-a0b1591a738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01B79F8-1091-4127-B89B-D8BDCFC2F7B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2C2E774-55C0-4BAC-AD54-58C7BE8E40D0}">
  <ds:schemaRefs>
    <ds:schemaRef ds:uri="http://schemas.microsoft.com/office/2006/metadata/properties"/>
    <ds:schemaRef ds:uri="http://schemas.microsoft.com/office/infopath/2007/PartnerControls"/>
    <ds:schemaRef ds:uri="e0ae7bec-b43f-4ad7-929e-58f28c0acc7e"/>
    <ds:schemaRef ds:uri="02f5ecc8-b427-4c78-92af-d1e16ecc94e2"/>
  </ds:schemaRefs>
</ds:datastoreItem>
</file>

<file path=customXml/itemProps3.xml><?xml version="1.0" encoding="utf-8"?>
<ds:datastoreItem xmlns:ds="http://schemas.openxmlformats.org/officeDocument/2006/customXml" ds:itemID="{F46CAB38-1A38-4758-844B-3109751EE5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f5ecc8-b427-4c78-92af-d1e16ecc94e2"/>
    <ds:schemaRef ds:uri="e0ae7bec-b43f-4ad7-929e-58f28c0acc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1</Pages>
  <Words>242</Words>
  <Characters>1385</Characters>
  <CharactersWithSpaces>1624</CharactersWithSpaces>
  <Paragraphs>3</Paragraphs>
  <Company>Carmarthen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02:00Z</dcterms:created>
  <dc:creator>Meleri Griffiths</dc:creator>
  <dc:description/>
  <dc:language>en-US</dc:language>
  <cp:lastModifiedBy>H Anne Thomas</cp:lastModifiedBy>
  <dcterms:modified xsi:type="dcterms:W3CDTF">2024-08-29T14:35:00Z</dcterms:modified>
  <cp:revision>3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3627A2F3F7914DAB54BF17B77B6F87</vt:lpwstr>
  </property>
  <property fmtid="{D5CDD505-2E9C-101B-9397-08002B2CF9AE}" pid="3" name="MediaServiceImageTags">
    <vt:lpwstr/>
  </property>
  <property fmtid="{D5CDD505-2E9C-101B-9397-08002B2CF9AE}" pid="4" name="Order">
    <vt:r8>100</vt:r8>
  </property>
</Properties>
</file>