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sz w:val="36"/>
          <w:szCs w:val="36"/>
        </w:rPr>
        <w:t>PUBLIC NOTICE</w:t>
      </w:r>
    </w:p>
    <w:p>
      <w:pPr>
        <w:pStyle w:val="Normal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  <w:t xml:space="preserve">Road Traffic Regulation Act 1984 </w:t>
      </w:r>
    </w:p>
    <w:p>
      <w:pPr>
        <w:pStyle w:val="Normal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  <w:t>As amended by the Road Traffic (Temporary Restrictions Act) 1991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  <w:t>Temporary Prohibition of Through Traffic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arthenshire County Council hereby gives notice that no person shall cause any vehicle to proceed along that length of road known</w:t>
      </w:r>
      <w:r>
        <w:rPr>
          <w:rFonts w:eastAsia="Calibri" w:cs="Arial" w:ascii="Arial" w:hAnsi="Arial" w:eastAsiaTheme="minorHAns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the U2287  near Cencoed Bach, Cen Coed Lane, Five Roads(SA15 4PW) from a point 1.3 Km South of its junction with the C2122 for a distance of 135 metres in a Southerly direction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losure is necessary to ensure public safety whilst Morrisons Water Services carry out work on behalf of Dwr Cymru Welsh Water (applicant:Ash Williams of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sh.Williams@corehighways.com</w:t>
        </w:r>
      </w:hyperlink>
      <w:r>
        <w:rPr>
          <w:rFonts w:cs="Arial" w:ascii="Arial" w:hAnsi="Arial"/>
          <w:sz w:val="24"/>
          <w:szCs w:val="24"/>
        </w:rPr>
        <w:t xml:space="preserve"> 08000520130) to provide a new service connection on Wednesday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ugust 2024 for a period of three days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lternative route for  South bound traffic is to travel in a Northerly direction along the U2287 Cen Coed Lane to its junction with the C2122 at Five Roads.  At the junction turn left onto the C2122 and proceed in a South Westerly direction to its junction with the B4306 at Penymynydd.  At the junction turn left onto the B4306 and proceed in a South Easterly direction to its junction with the U2287.  At the junction turn left onto the U2287 and proceed in a Northerly direction to return to a point South of the closure.  Vice Versa for Northbound diverted traffic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 w:eastAsiaTheme="minorHAns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strian movement to individual properties will be maintained where possible</w:t>
      </w:r>
    </w:p>
    <w:p>
      <w:pPr>
        <w:pStyle w:val="NoSpacing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Notice shall continue in force for a period not exceeding twenty-one days after which time its provision may be extended by a Temporary Order under Section 14(1) of the same A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DATED THE 21st  OF AUGUST 2024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nsley Williams,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Place, Infrastructure &amp; Economic Develop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y Hall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shire</w:t>
      </w:r>
    </w:p>
    <w:p>
      <w:pPr>
        <w:pStyle w:val="NoSpacing"/>
        <w:rPr>
          <w:rFonts w:cs="Calibri"/>
        </w:rPr>
      </w:pPr>
      <w:r>
        <w:rPr>
          <w:rFonts w:cs="Arial" w:ascii="Arial" w:hAnsi="Arial"/>
          <w:sz w:val="28"/>
          <w:szCs w:val="28"/>
        </w:rPr>
        <w:t>SA31 1J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38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.Williams@corehighway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  <SharedWithUsers xmlns="02f5ecc8-b427-4c78-92af-d1e16ecc94e2">
      <UserInfo>
        <DisplayName>Allison J Roberts</DisplayName>
        <AccountId>800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C2E774-55C0-4BAC-AD54-58C7BE8E40D0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customXml/itemProps2.xml><?xml version="1.0" encoding="utf-8"?>
<ds:datastoreItem xmlns:ds="http://schemas.openxmlformats.org/officeDocument/2006/customXml" ds:itemID="{F46CAB38-1A38-4758-844B-3109751EE5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1B79F8-1091-4127-B89B-D8BDCFC2F7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2:00Z</dcterms:created>
  <dc:creator>Meleri Griffiths</dc:creator>
  <dc:description/>
  <dc:language>en-US</dc:language>
  <cp:lastModifiedBy>H Anne Thomas</cp:lastModifiedBy>
  <dcterms:modified xsi:type="dcterms:W3CDTF">2024-08-21T13:38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