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lang w:val="cy-GB"/>
        </w:rPr>
        <w:t>Deddf Rheoleiddio Traffig Ffyrdd 1984, fel y'i diwygiwyd gan Ddeddf Traffig Ffyrdd (Cyfyngiadau Dros Dro) 199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Cyngor Sir Caerfyrddin yn hysbysu trwy hyn na chaniateir i neb achosi i unrhyw gerbyd deithio ar hyd y darn ffordd a adwaenir fel yr C2204 Pedair-hewl, Cydweli, ger yr eiddo a elwir Glyn Coed o bwynt 880 metr i'r de o'r gyffordd â'r C2057 am bellter o 150 metr i gyfeiriad y de.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angen cau'r ffordd er mwyn i Dŵr Cymru wneud gwaith i drwsio pibell sy'n gollwng ddydd Gwener 20 Medi 2024 am gyfnod o 5 diwrnod.                          Manylion Cyswllt Ymgeiswyr: Dwr Cymru                                                              Ffôn: 0800 052 0130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 xml:space="preserve">Caniateir i breswylwyr gael mynediad drwy gydol y gwait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Y ffordd arall ar gyfer traffig sydd am deithio tua'r de fydd teithio ar hyd yr C2204 i gyfeiriad y gogledd hyd at y gyffordd â'r C2057. Wrth y gyffordd, troi i'r chwith a pharhau ar hyd yr C2057 i gyfeiriad y de-orllewin heibio i'r eiddo a elwir yn Mountain Lodge hyd at y gyffordd â'r C2199. Wrth y gyffordd, troi i'r chwith a pharhau ar hyd yr C2199 i gyfeiriad y de-ddwyrain yn arwain i'r C2204. Ewch yn eich blaen ar hyd yr C2204 i gyfeiriad y gogledd-ddwyrain i'r gogledd heibio i eiddo o'r enw Haulwen a Dove Cottage i ddychwelyd i bwynt i'r de o'r man cau. I'r gwrthwyneb ar gyfer traffig sy'n teithio tua'r gogled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Lle bo'n bosibl caniateir i gerddwyr gael mynediad i eiddo unigol drwy gydol y cyfnod y bydd y ffordd ar ga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y-GB"/>
        </w:rPr>
        <w:t>DYDDIEDIG YR 20fed DIWRNOD O FEDI 2024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Mr Ainsley Williams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farwyddwr Adran Lle, Seilwaith a Datblygu Economaidd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Neuadd y Sir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aerfyrddi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ir Gaerfyrddin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  <w:lang w:val="cy-GB"/>
        </w:rPr>
        <w:t>SA31 1J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290e97"/>
    <w:rPr>
      <w:rFonts w:ascii="Consolas" w:hAnsi="Consolas" w:cs="Calibri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0111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0111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290e97"/>
    <w:pPr>
      <w:spacing w:lineRule="auto" w:line="240" w:before="0" w:after="0"/>
    </w:pPr>
    <w:rPr>
      <w:rFonts w:ascii="Consolas" w:hAnsi="Consolas" w:eastAsia="Calibri" w:cs="Calibri" w:eastAsiaTheme="minorHAns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796c711-4acb-4d3d-a580-180100c913f5">
      <Terms xmlns="http://schemas.microsoft.com/office/infopath/2007/PartnerControls"/>
    </lcf76f155ced4ddcb4097134ff3c332f>
    <TaxCatchAll xmlns="0fc7efbc-3519-4043-a7cf-9257e46b4e1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4E72FCB22B88D4C84868C2B49ACDC1F" ma:contentTypeVersion="14" ma:contentTypeDescription="Create a new document." ma:contentTypeScope="" ma:versionID="c46bffdf57131facb3cbfdb533900192">
  <xsd:schema xmlns:xsd="http://www.w3.org/2001/XMLSchema" xmlns:xs="http://www.w3.org/2001/XMLSchema" xmlns:p="http://schemas.microsoft.com/office/2006/metadata/properties" xmlns:ns2="3796c711-4acb-4d3d-a580-180100c913f5" xmlns:ns3="0fc7efbc-3519-4043-a7cf-9257e46b4e16" targetNamespace="http://schemas.microsoft.com/office/2006/metadata/properties" ma:root="true" ma:fieldsID="fb28b8783310e1d465fad1208faf4b7d" ns2:_="" ns3:_="">
    <xsd:import namespace="3796c711-4acb-4d3d-a580-180100c913f5"/>
    <xsd:import namespace="0fc7efbc-3519-4043-a7cf-9257e46b4e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96c711-4acb-4d3d-a580-180100c913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c7efbc-3519-4043-a7cf-9257e46b4e1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802da3f5-79f2-443c-8713-bed2e5b0d9b0}" ma:internalName="TaxCatchAll" ma:showField="CatchAllData" ma:web="0fc7efbc-3519-4043-a7cf-9257e46b4e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592BC4-0669-4DDD-9459-A81D19827380}">
  <ds:schemaRefs>
    <ds:schemaRef ds:uri="http://schemas.microsoft.com/office/2006/metadata/properties"/>
    <ds:schemaRef ds:uri="http://schemas.microsoft.com/office/infopath/2007/PartnerControls"/>
    <ds:schemaRef ds:uri="3796c711-4acb-4d3d-a580-180100c913f5"/>
    <ds:schemaRef ds:uri="0fc7efbc-3519-4043-a7cf-9257e46b4e16"/>
  </ds:schemaRefs>
</ds:datastoreItem>
</file>

<file path=customXml/itemProps2.xml><?xml version="1.0" encoding="utf-8"?>
<ds:datastoreItem xmlns:ds="http://schemas.openxmlformats.org/officeDocument/2006/customXml" ds:itemID="{DB7CDCF4-71AC-49F3-9F19-57C5AA87B9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F41186-F381-49EC-B06B-4741FF3C32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96c711-4acb-4d3d-a580-180100c913f5"/>
    <ds:schemaRef ds:uri="0fc7efbc-3519-4043-a7cf-9257e46b4e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7:00Z</dcterms:created>
  <dc:creator>Meleri Griffiths</dc:creator>
  <dc:description/>
  <dc:language>en-US</dc:language>
  <cp:lastModifiedBy>Claire A Green</cp:lastModifiedBy>
  <dcterms:modified xsi:type="dcterms:W3CDTF">2024-07-22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72FCB22B88D4C84868C2B49ACDC1F</vt:lpwstr>
  </property>
  <property fmtid="{D5CDD505-2E9C-101B-9397-08002B2CF9AE}" pid="3" name="MediaServiceImageTags">
    <vt:lpwstr/>
  </property>
</Properties>
</file>